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61"/>
        <w:gridCol w:w="1760"/>
        <w:gridCol w:w="1834"/>
        <w:gridCol w:w="1919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que lo que correspon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aj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ual</w:t>
            </w:r>
          </w:p>
        </w:tc>
      </w:tr>
      <w:tr>
        <w:trPr/>
        <w:tc>
          <w:tcPr>
            <w:tcW w:w="10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ñ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in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ctificativa (1-9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 – DATOS PERSONAL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270"/>
        <w:gridCol w:w="1526"/>
        <w:gridCol w:w="2978"/>
        <w:gridCol w:w="3930"/>
      </w:tblGrid>
      <w:tr>
        <w:trPr/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del declaran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N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 / CUIL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tado Civil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oder Judicial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ganismo, Tribunal o Dependenc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I – DATOS DEL CÓNYUGE O CONVIVIENTE E HIJOS MENORES NO EMANCIPAD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60"/>
        <w:gridCol w:w="7314"/>
        <w:gridCol w:w="2334"/>
        <w:gridCol w:w="2314"/>
        <w:gridCol w:w="2452"/>
      </w:tblGrid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completos del cónyuge o convivie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 / CU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N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fesión - Ocupación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° Orden Hijo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completos de los hij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 / CU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N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fesión - Ocupa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  <w:t>TITULA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lang w:val="es-MX"/>
        </w:rPr>
      </w:pPr>
      <w:r>
        <w:rPr>
          <w:rFonts w:cs="Calibri" w:ascii="Calibri" w:hAnsi="Calibri"/>
          <w:b/>
          <w:sz w:val="28"/>
          <w:szCs w:val="24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II – DETALLE DE LOS BIEN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82"/>
        <w:gridCol w:w="2148"/>
        <w:gridCol w:w="4418"/>
        <w:gridCol w:w="1636"/>
        <w:gridCol w:w="1437"/>
        <w:gridCol w:w="1570"/>
        <w:gridCol w:w="1629"/>
        <w:gridCol w:w="1654"/>
      </w:tblGrid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Bienes inmuebles en el país o en el extranjer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omicilio, localidad, ciudad, provincia, paí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perficie aproxima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9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1"/>
        <w:gridCol w:w="1312"/>
        <w:gridCol w:w="2152"/>
        <w:gridCol w:w="4470"/>
        <w:gridCol w:w="1637"/>
        <w:gridCol w:w="1375"/>
        <w:gridCol w:w="1571"/>
        <w:gridCol w:w="1631"/>
        <w:gridCol w:w="1655"/>
      </w:tblGrid>
      <w:tr>
        <w:trPr/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Bienes muebles, semovientes y derechos registrables, radicados en el país o en el extranjero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pció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 matrícula 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251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Si correspondiere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 –  Títulos, acciones, valores, participación en sociedades y otras inversiones financieras, en el país o en el extranjero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ntidad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2"/>
        <w:gridCol w:w="2375"/>
        <w:gridCol w:w="7290"/>
        <w:gridCol w:w="1520"/>
        <w:gridCol w:w="25"/>
        <w:gridCol w:w="1630"/>
        <w:gridCol w:w="1592"/>
      </w:tblGrid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 – Dinero en efectivo, depósitos en bancos y otras entidades financieras, en el país o en el extranjero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 de cuen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y número de cuen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í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6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 – Tarjetas de crédito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mbre de la tarjeta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emisora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la tarjeta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V – DETALLE DE CRÉDITOS Y DEUD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3"/>
        <w:gridCol w:w="2222"/>
        <w:gridCol w:w="4573"/>
        <w:gridCol w:w="1566"/>
        <w:gridCol w:w="1366"/>
        <w:gridCol w:w="1645"/>
        <w:gridCol w:w="1605"/>
        <w:gridCol w:w="1484"/>
      </w:tblGrid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Créditos hipotecarios, prendarios y comun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7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Deudas hipotecarias, prendarias y comun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7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V – DETALLE DE LOS INGRES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9"/>
        <w:gridCol w:w="2245"/>
        <w:gridCol w:w="3063"/>
        <w:gridCol w:w="3155"/>
        <w:gridCol w:w="1489"/>
        <w:gridCol w:w="4503"/>
      </w:tblGrid>
      <w:tr>
        <w:trPr/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mplead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/CUIL/CD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muneración Anual neta de descuentos de le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Otros ingreso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anua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VI – ANTECEDENTES LABORALES DE LOS ÚLTIMOS 3 AÑ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50"/>
        <w:gridCol w:w="7554"/>
        <w:gridCol w:w="4570"/>
      </w:tblGrid>
      <w:tr>
        <w:trPr/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ctividad liberal, cargo o función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ganismo, entidad o institució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874"/>
      </w:tblGrid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MX"/>
        </w:rPr>
      </w:pPr>
      <w:r>
        <w:rPr>
          <w:rFonts w:cs="Calibri" w:ascii="Calibri" w:hAnsi="Calibri"/>
          <w:b/>
          <w:sz w:val="40"/>
          <w:szCs w:val="40"/>
          <w:lang w:val="es-MX"/>
        </w:rPr>
        <w:t>CONYUGE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24"/>
          <w:lang w:val="es-MX"/>
        </w:rPr>
      </w:pPr>
      <w:r>
        <w:rPr>
          <w:rFonts w:cs="Calibri" w:ascii="Calibri" w:hAnsi="Calibri"/>
          <w:b/>
          <w:sz w:val="40"/>
          <w:szCs w:val="24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VII – DETALLE DE LOS BIEN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82"/>
        <w:gridCol w:w="2148"/>
        <w:gridCol w:w="4418"/>
        <w:gridCol w:w="1636"/>
        <w:gridCol w:w="1437"/>
        <w:gridCol w:w="1570"/>
        <w:gridCol w:w="1629"/>
        <w:gridCol w:w="1654"/>
      </w:tblGrid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Bienes inmuebles en el país o en el extranjer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omicilio, localidad, ciudad, provincia, paí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perficie aproxima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9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1"/>
        <w:gridCol w:w="1312"/>
        <w:gridCol w:w="2152"/>
        <w:gridCol w:w="4470"/>
        <w:gridCol w:w="1637"/>
        <w:gridCol w:w="1375"/>
        <w:gridCol w:w="1571"/>
        <w:gridCol w:w="1631"/>
        <w:gridCol w:w="1655"/>
      </w:tblGrid>
      <w:tr>
        <w:trPr/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Bienes muebles, semovientes y derechos registrables, radicados en el país o en el extranjero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pció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 matrícula 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251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Si correspondiere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 –  Títulos, acciones, valores, participación en sociedades y otras inversiones financieras, en el país o en el extranjero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ntidad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2"/>
        <w:gridCol w:w="2375"/>
        <w:gridCol w:w="7290"/>
        <w:gridCol w:w="1520"/>
        <w:gridCol w:w="25"/>
        <w:gridCol w:w="1630"/>
        <w:gridCol w:w="1592"/>
      </w:tblGrid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 – Dinero en efectivo, depósitos en bancos y otras entidades financieras, en el país o en el extranjero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 de cuen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y número de cuen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í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6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 – Tarjetas de crédito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mbre de la tarjeta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emisora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la tarjeta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VIII – DETALLE DE CRÉDITOS Y DEUD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3"/>
        <w:gridCol w:w="2222"/>
        <w:gridCol w:w="4573"/>
        <w:gridCol w:w="1566"/>
        <w:gridCol w:w="1366"/>
        <w:gridCol w:w="1645"/>
        <w:gridCol w:w="1605"/>
        <w:gridCol w:w="1484"/>
      </w:tblGrid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Créditos hipotecarios, prendarios y comun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7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Deudas hipotecarias, prendarias y comun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7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X– DETALLE DE LOS INGRES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9"/>
        <w:gridCol w:w="2245"/>
        <w:gridCol w:w="3063"/>
        <w:gridCol w:w="3155"/>
        <w:gridCol w:w="1489"/>
        <w:gridCol w:w="4503"/>
      </w:tblGrid>
      <w:tr>
        <w:trPr/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mplead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/CUIL/CD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muneración Anual neta de descuentos de le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Otros ingreso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anua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X – ANTECEDENTES LABORALES DE LOS ÚLTIMOS 3 AÑ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50"/>
        <w:gridCol w:w="7554"/>
        <w:gridCol w:w="4570"/>
      </w:tblGrid>
      <w:tr>
        <w:trPr/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ctividad liberal, cargo o función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ganismo, entidad o institució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874"/>
      </w:tblGrid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MX"/>
        </w:rPr>
      </w:pPr>
      <w:r>
        <w:rPr>
          <w:rFonts w:cs="Calibri" w:ascii="Calibri" w:hAnsi="Calibri"/>
          <w:b/>
          <w:sz w:val="40"/>
          <w:szCs w:val="40"/>
          <w:lang w:val="es-MX"/>
        </w:rPr>
        <w:t>HIJOS MENORES NO EMANCIPAD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XI – DETALLE DE LOS BIEN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82"/>
        <w:gridCol w:w="2148"/>
        <w:gridCol w:w="4418"/>
        <w:gridCol w:w="1636"/>
        <w:gridCol w:w="1437"/>
        <w:gridCol w:w="1570"/>
        <w:gridCol w:w="1629"/>
        <w:gridCol w:w="1654"/>
      </w:tblGrid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Bienes inmuebles en el país o en el extranjer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omicilio, localidad, ciudad, provincia, paí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perficie aproxima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9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1"/>
        <w:gridCol w:w="1312"/>
        <w:gridCol w:w="2152"/>
        <w:gridCol w:w="4470"/>
        <w:gridCol w:w="1637"/>
        <w:gridCol w:w="1375"/>
        <w:gridCol w:w="1571"/>
        <w:gridCol w:w="1631"/>
        <w:gridCol w:w="1655"/>
      </w:tblGrid>
      <w:tr>
        <w:trPr/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Bienes muebles, semovientes y derechos registrables, radicados en el país o en el extranjero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pció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 matrícula 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251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Si correspondie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 –  Títulos, acciones, valores, participación en sociedades y otras inversiones financieras, en el país o en el extranjero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ntidad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58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2"/>
        <w:gridCol w:w="2375"/>
        <w:gridCol w:w="7290"/>
        <w:gridCol w:w="1520"/>
        <w:gridCol w:w="25"/>
        <w:gridCol w:w="1630"/>
        <w:gridCol w:w="1592"/>
      </w:tblGrid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 – Dinero en efectivo, depósitos en bancos y otras entidades financieras, en el país o en el extranjero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 de cuen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y número de cuen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í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6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 – Tarjetas de crédito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mbre de la tarjeta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emisora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la tarjeta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XII – DETALLE DE CRÉDITOS Y DEUD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3"/>
        <w:gridCol w:w="2222"/>
        <w:gridCol w:w="4573"/>
        <w:gridCol w:w="1566"/>
        <w:gridCol w:w="1366"/>
        <w:gridCol w:w="1645"/>
        <w:gridCol w:w="1605"/>
        <w:gridCol w:w="1484"/>
      </w:tblGrid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Créditos hipotecarios, prendarios y comun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7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Deudas hipotecarias, prendarias y comun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7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30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XIII– DETALLE DE LOS INGRES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902" w:type="dxa"/>
        <w:jc w:val="left"/>
        <w:tblInd w:w="-11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9"/>
        <w:gridCol w:w="2246"/>
        <w:gridCol w:w="3064"/>
        <w:gridCol w:w="3157"/>
        <w:gridCol w:w="1490"/>
        <w:gridCol w:w="4505"/>
        <w:gridCol w:w="21"/>
      </w:tblGrid>
      <w:tr>
        <w:trPr/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mplead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/CUIL/CDI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muneración Anual neta de descuentos de le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Otros ingreso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anua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XIV – ANTECEDENTES LABORALES DE LOS ÚLTIMOS 3 AÑ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50"/>
        <w:gridCol w:w="7554"/>
        <w:gridCol w:w="4570"/>
      </w:tblGrid>
      <w:tr>
        <w:trPr/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ctividad liberal, cargo o función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ganismo, entidad o institució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87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874"/>
      </w:tblGrid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Declaro bajo juramento que los bienes, créditos, deudas, ingresos y actividades detallados son fehacientes y corresponden al cierre del ejercicio correspondiente, que no cuento con otros ingresos y que también es exacta la nómina del cónyuge o conviviente e hijos menores no emancipados. </w:t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ab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99"/>
        <w:gridCol w:w="1077"/>
        <w:gridCol w:w="3491"/>
        <w:gridCol w:w="1005"/>
        <w:gridCol w:w="3561"/>
        <w:gridCol w:w="2227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Lug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Fech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Firm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74"/>
      <w:gridCol w:w="4927"/>
      <w:gridCol w:w="5003"/>
    </w:tblGrid>
    <w:tr>
      <w:trPr/>
      <w:tc>
        <w:tcPr>
          <w:tcW w:w="5774" w:type="dxa"/>
          <w:tcBorders/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drawing>
              <wp:inline distT="0" distB="0" distL="0" distR="0">
                <wp:extent cx="283019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2" r="-1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620" w:leader="none"/>
            </w:tabs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 xml:space="preserve">DECLARACIÓN JURADA </w:t>
          </w:r>
        </w:p>
        <w:p>
          <w:pPr>
            <w:pStyle w:val="Header"/>
            <w:tabs>
              <w:tab w:val="clear" w:pos="708"/>
              <w:tab w:val="left" w:pos="2620" w:leader="none"/>
            </w:tabs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>PATRIMONIAL INTEGRAL</w:t>
          </w:r>
        </w:p>
      </w:tc>
      <w:tc>
        <w:tcPr>
          <w:tcW w:w="5003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  <w:lang w:val="es-MX"/>
            </w:rPr>
            <w:t>ANEXO RESERVADO</w:t>
          </w:r>
        </w:p>
      </w:tc>
    </w:tr>
    <w:tr>
      <w:trPr/>
      <w:tc>
        <w:tcPr>
          <w:tcW w:w="577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</w:r>
        </w:p>
      </w:tc>
      <w:tc>
        <w:tcPr>
          <w:tcW w:w="492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Resolución Nro.  237/2014 – Anexo III</w:t>
          </w:r>
        </w:p>
      </w:tc>
      <w:tc>
        <w:tcPr>
          <w:tcW w:w="50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52:00Z</dcterms:created>
  <dc:creator>Poder Judicial de la Nacion</dc:creator>
  <dc:description/>
  <cp:keywords/>
  <dc:language>en-US</dc:language>
  <cp:lastModifiedBy>Administrador</cp:lastModifiedBy>
  <cp:lastPrinted>2014-05-09T18:36:00Z</cp:lastPrinted>
  <dcterms:modified xsi:type="dcterms:W3CDTF">2023-08-09T15:08:00Z</dcterms:modified>
  <cp:revision>4</cp:revision>
  <dc:subject/>
  <dc:title/>
</cp:coreProperties>
</file>